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58" w:leader="none"/>
        </w:tabs>
        <w:jc w:val="center"/>
        <w:rPr/>
      </w:pPr>
      <w:r>
        <w:rPr/>
        <w:t xml:space="preserve">                   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983" w:leader="none"/>
        </w:tabs>
        <w:jc w:val="right"/>
        <w:rPr/>
      </w:pPr>
      <w:r>
        <w:rPr/>
        <w:t xml:space="preserve">                                                                          </w:t>
      </w:r>
      <w:r>
        <w:rPr/>
        <w:t>Заведующей МБДОУ д/с «Журавлик»</w:t>
      </w:r>
    </w:p>
    <w:p>
      <w:pPr>
        <w:pStyle w:val="Normal"/>
        <w:tabs>
          <w:tab w:val="clear" w:pos="708"/>
          <w:tab w:val="left" w:pos="5983" w:leader="none"/>
        </w:tabs>
        <w:jc w:val="right"/>
        <w:rPr/>
      </w:pPr>
      <w:r>
        <w:rPr/>
        <w:t>х. Анто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Чекалова Л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Приказ №________ от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8"/>
      </w:tblGrid>
      <w:tr>
        <w:trPr>
          <w:trHeight w:val="2010" w:hRule="atLeast"/>
        </w:trPr>
        <w:tc>
          <w:tcPr>
            <w:tcW w:w="1075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мероприятий МБДОУ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о профилактике  экстремизма, терроризма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 </w:t>
            </w:r>
            <w:r>
              <w:rPr>
                <w:b/>
                <w:bCs/>
                <w:sz w:val="28"/>
                <w:szCs w:val="28"/>
              </w:rPr>
              <w:t xml:space="preserve">на 2019-2020 учебный год </w:t>
            </w:r>
          </w:p>
          <w:p>
            <w:pPr>
              <w:pStyle w:val="Style15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              </w:t>
            </w:r>
            <w:r>
              <w:rPr>
                <w:bCs/>
                <w:sz w:val="28"/>
                <w:szCs w:val="28"/>
              </w:rPr>
              <w:t>                          </w:t>
            </w:r>
            <w:r>
              <w:rPr/>
              <w:t> </w:t>
            </w:r>
          </w:p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962"/>
              <w:gridCol w:w="2126"/>
              <w:gridCol w:w="618"/>
              <w:gridCol w:w="2075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оки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10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Мероприятия с педагогическим коллективом, сотрудниками образовательного учреждения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/>
                  </w:pPr>
                  <w:r>
                    <w:rPr>
                      <w:bCs/>
                    </w:rPr>
                    <w:t xml:space="preserve">Ознакомление с планом мероприятий по противодействию экстремизма, терроризма, 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 учебный год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ентябр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Б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структаж работников МДОУ по противодействию терроризма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дин раз в квартал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Б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Рассмотрение вопросов, связанных с экстремизмом, терроризмом, на  совещаниях, заседаниях методических объединений и т.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ая, воспитатель МБ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копление методического материала по противодействию экстремизма, террориз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БДОУ воспитатель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аспространение памяток, методических инструкций по противодействию экстремизма, терроризма; обновление наглядной профилактической агитации.  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БДОУ воспитатель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зучение администрацией, педагогами нормативных документов по противодействию экстремизма, террориз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БДОУ, воспитатель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беспечение непрерывного функционирования  камер видеонаблюдения.</w:t>
                  </w:r>
                  <w:r>
                    <w:rPr>
                      <w:bCs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ежедневно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сотрудники МБ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Контроль за пребыванием посторонних лиц на территории и в здании МБДОУ при регулярном функционировании записи в журна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стоянно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сотрудники МБДОУ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Регулярный, ежедневный осмотр и обход зданий, помещений. 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 сотрудники МБДО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Обеспечение и контроль круглосуточного дежурства в МБДОУ.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 МБДОУ, сотрудники МБДОУ</w:t>
                  </w:r>
                </w:p>
              </w:tc>
            </w:tr>
            <w:tr>
              <w:trPr/>
              <w:tc>
                <w:tcPr>
                  <w:tcW w:w="10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Мероприятия с воспитанниками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0" w:after="280"/>
                    <w:jc w:val="both"/>
                    <w:rPr/>
                  </w:pPr>
                  <w:r>
                    <w:rPr>
                      <w:bCs/>
                    </w:rPr>
                    <w:t xml:space="preserve">Проведение профилактических бесед по противодействию экстремизма, терроризма: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Давайте жит дружно! Учимся решать конфликты»;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- «Учимся жить в многоликом мире»;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- «Доброта - дорога к миру»;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оспитатель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2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Занятия по отработке практических навыков ОБЖ (игры-драматизации «Чрезвычайные ситуации», «Знаю. Умею. Делаю»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занятий по ориентировке в пространстве «Маршруты безопасности»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 xml:space="preserve">Воспитатель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4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оведение мероприятий в рамках месячника  «Безопасность детей в Российской Федерации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рамках месячник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5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Мероприятия, посвященные Дню народного единства.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оябр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6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мероприятий в рамках «День защиты детей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ай-июнь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Воспитатель группы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7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ведение выставок детских тематических рисунков по ОБ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/>
                  </w:pPr>
                  <w:r>
                    <w:rPr>
                      <w:bCs/>
                    </w:rPr>
                    <w:t>Заведующий, воспитатель группы</w:t>
                  </w:r>
                </w:p>
              </w:tc>
            </w:tr>
            <w:tr>
              <w:trPr>
                <w:trHeight w:val="109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8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влечение работников силовых ведомств к проведению практических занятий с воспитанниками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ва раза в год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Заведующая МБДОУ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26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0" w:after="28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Мероприятия с родителями:</w:t>
                  </w:r>
                </w:p>
              </w:tc>
              <w:tc>
                <w:tcPr>
                  <w:tcW w:w="2075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0" w:after="2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268" w:type="dxa"/>
                  <w:gridSpan w:val="4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75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343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034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napToGrid w:val="false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19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Проведение родительских собраний с обсуждением вопросов, связанных с распространением экстремистских взглядов среди населения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 xml:space="preserve">Заведующая, воспитатель группы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20.</w:t>
                  </w:r>
                </w:p>
              </w:tc>
              <w:tc>
                <w:tcPr>
                  <w:tcW w:w="4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rPr>
                      <w:bCs/>
                    </w:rPr>
                  </w:pPr>
                  <w:r>
                    <w:rPr>
                      <w:bCs/>
                    </w:rPr>
                    <w:t>Регулярное информирование родителей воспитанников с инструкциями по профилактике экстремизма, терроризм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 течение год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4500" w:leader="none"/>
                      <w:tab w:val="left" w:pos="4680" w:leader="none"/>
                    </w:tabs>
                    <w:spacing w:before="280" w:after="0"/>
                    <w:jc w:val="both"/>
                    <w:rPr/>
                  </w:pPr>
                  <w:r>
                    <w:rPr>
                      <w:bCs/>
                    </w:rPr>
                    <w:t>Заведующая МБДОУ воспитатель группы</w:t>
                  </w:r>
                </w:p>
              </w:tc>
            </w:tr>
          </w:tbl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5:00Z</dcterms:created>
  <dc:creator>Admin</dc:creator>
  <dc:description/>
  <cp:keywords/>
  <dc:language>en-US</dc:language>
  <cp:lastModifiedBy>дима</cp:lastModifiedBy>
  <cp:lastPrinted>2019-11-06T12:35:00Z</cp:lastPrinted>
  <dcterms:modified xsi:type="dcterms:W3CDTF">2020-03-09T10:39:00Z</dcterms:modified>
  <cp:revision>6</cp:revision>
  <dc:subject/>
  <dc:title>План мероприятий ДОУ</dc:title>
</cp:coreProperties>
</file>